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ГИГИЕНИЧЕСКОГО</w:t>
              <w:br/>
              <w:t>ОБУЧЕНИЯ И ВОСПИТАНИЯ</w:t>
              <w:br/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ГИГИЕНИЧЕСКОГО</w:t>
              <w:br/>
              <w:t>ОБУЧЕНИЯ И ВОСПИТАНИЯ</w:t>
              <w:br/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ПИТАЛЬНАЯ 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ПИТАЛЬНАЯ 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ПИТАЛЬНАЯ 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ПИТАЛЬНАЯ 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ПИТАЛЬНАЯ 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ПИТАЛЬНАЯ 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346"/>
                              <w:gridCol w:w="72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ЕЗИНФЕКЦИОНН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В БРАГИН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ЕЗИНФЕКЦИОНН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В БРАГИН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346"/>
                        <w:gridCol w:w="72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ЕЗИНФЕКЦИОННОЕ ДЕ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В БРАГИН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ЕЗИНФЕКЦИОННОЕ ДЕ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В БРАГИН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9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2-26T10:38:00Z</dcterms:modified>
  <cp:revision>12</cp:revision>
  <dc:subject/>
  <dc:title/>
</cp:coreProperties>
</file>